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have VP300.ZIP included in your game director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with the player files for users to download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